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left"/>
        <w:tblInd w:w="-147" w:type="dxa"/>
        <w:tblLayout w:type="fixed"/>
        <w:tblCellMar>
          <w:top w:w="0" w:type="dxa"/>
          <w:left w:w="70" w:type="dxa"/>
          <w:bottom w:w="0" w:type="dxa"/>
          <w:right w:w="70" w:type="dxa"/>
        </w:tblCellMar>
      </w:tblPr>
      <w:tblGrid>
        <w:gridCol w:w="10846"/>
      </w:tblGrid>
      <w:tr>
        <w:trPr>
          <w:trHeight w:val="1800" w:hRule="atLeast"/>
        </w:trPr>
        <w:tc>
          <w:tcPr>
            <w:tcW w:w="10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sz w:val="21"/>
                <w:szCs w:val="21"/>
              </w:rPr>
            </w:pPr>
            <w:r>
              <w:drawing>
                <wp:anchor behindDoc="1" distT="0" distB="0" distL="114935" distR="114935" simplePos="0" locked="0" layoutInCell="1" allowOverlap="1" relativeHeight="2">
                  <wp:simplePos x="0" y="0"/>
                  <wp:positionH relativeFrom="column">
                    <wp:posOffset>5943600</wp:posOffset>
                  </wp:positionH>
                  <wp:positionV relativeFrom="paragraph">
                    <wp:posOffset>381635</wp:posOffset>
                  </wp:positionV>
                  <wp:extent cx="616585" cy="4572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9" t="-79" r="-59" b="-79"/>
                          <a:stretch>
                            <a:fillRect/>
                          </a:stretch>
                        </pic:blipFill>
                        <pic:spPr bwMode="auto">
                          <a:xfrm>
                            <a:off x="0" y="0"/>
                            <a:ext cx="616585" cy="457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44pt;margin-top:24.15pt;width:424.3pt;height:37.95pt;mso-wrap-style:none;v-text-anchor:middle" type="_x0000_t136">
                  <v:path textpathok="t"/>
                  <v:textpath on="t" fitshape="t" string="EĞİTİM SEN" style="font-family:&quot;Bookman Old Style&quot;;font-size:12pt"/>
                  <v:fill o:detectmouseclick="t" type="solid" color2="white"/>
                  <v:stroke color="black" weight="9360" joinstyle="miter" endcap="flat"/>
                  <w10:wrap type="topAndBottom"/>
                </v:shape>
              </w:pict>
              <w:object w:dxaOrig="2700" w:dyaOrig="23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0.35pt;width:44pt;height:41.8pt;mso-wrap-distance-left:9.05pt;mso-wrap-distance-right:9.05pt;mso-position-horizontal-relative:text;mso-position-vertical-relative:text" filled="f" o:ole="">
                  <v:imagedata r:id="rId4" o:title=""/>
                  <w10:wrap type="topAndBottom"/>
                </v:shape>
                <o:OLEObject Type="Embed" ProgID="" ShapeID="ole_rId3" DrawAspect="Content" ObjectID="_1363870544" r:id="rId3"/>
              </w:object>
            </w:r>
            <w:r>
              <w:rPr>
                <w:sz w:val="21"/>
                <w:szCs w:val="21"/>
              </w:rPr>
              <w:t>23 OCAK 1995 Eğitim ve Bilim Emekçileri Sendikası</w:t>
            </w:r>
            <w:r>
              <w:rPr>
                <w:b/>
                <w:sz w:val="21"/>
                <w:szCs w:val="21"/>
              </w:rPr>
              <w:t xml:space="preserve">  Diyarbakır 1 Nolu  Şubesi</w:t>
            </w:r>
          </w:p>
        </w:tc>
      </w:tr>
    </w:tbl>
    <w:p>
      <w:pPr>
        <w:pStyle w:val="Normal"/>
        <w:rPr>
          <w:sz w:val="21"/>
          <w:szCs w:val="21"/>
        </w:rPr>
      </w:pPr>
      <w:r>
        <w:rPr>
          <w:sz w:val="21"/>
          <w:szCs w:val="21"/>
        </w:rPr>
      </w:r>
    </w:p>
    <w:p>
      <w:pPr>
        <w:pStyle w:val="Normal"/>
        <w:ind w:left="2124" w:hanging="0"/>
        <w:rPr>
          <w:b/>
          <w:b/>
          <w:sz w:val="21"/>
          <w:szCs w:val="21"/>
        </w:rPr>
      </w:pPr>
      <w:r>
        <w:rPr>
          <w:b/>
          <w:sz w:val="21"/>
          <w:szCs w:val="21"/>
        </w:rPr>
        <w:t>Dilsiz Yaşam Olmaz , Bé ziman jîyan nabe , Bê zonê dayîk cunêbeno ,</w:t>
      </w:r>
    </w:p>
    <w:p>
      <w:pPr>
        <w:pStyle w:val="Normal"/>
        <w:jc w:val="center"/>
        <w:rPr>
          <w:sz w:val="21"/>
          <w:szCs w:val="21"/>
        </w:rPr>
      </w:pPr>
      <w:r>
        <w:rPr>
          <w:b/>
          <w:sz w:val="21"/>
          <w:szCs w:val="21"/>
        </w:rPr>
        <w:t xml:space="preserve">Leythayodloleshono , , </w:t>
      </w:r>
      <w:r>
        <w:rPr>
          <w:rFonts w:ascii="Arial" w:hAnsi="Arial" w:cs="Arial"/>
          <w:b/>
          <w:b/>
          <w:sz w:val="21"/>
          <w:sz w:val="21"/>
          <w:szCs w:val="21"/>
          <w:rtl w:val="true"/>
        </w:rPr>
        <w:t>مابتصيرحياةبلالللغة</w:t>
      </w:r>
      <w:r>
        <w:rPr>
          <w:rFonts w:cs="Calibri"/>
          <w:b/>
          <w:b/>
          <w:sz w:val="21"/>
          <w:sz w:val="21"/>
          <w:szCs w:val="21"/>
        </w:rPr>
        <w:t xml:space="preserve"> </w:t>
      </w:r>
      <w:r>
        <w:rPr>
          <w:b/>
          <w:sz w:val="21"/>
          <w:szCs w:val="21"/>
        </w:rPr>
        <w:t xml:space="preserve">, </w:t>
      </w:r>
      <w:r>
        <w:rPr>
          <w:b/>
          <w:sz w:val="21"/>
          <w:szCs w:val="21"/>
        </w:rPr>
        <w:t>Мот</w:t>
      </w:r>
      <w:r>
        <w:rPr>
          <w:b/>
          <w:sz w:val="21"/>
          <w:szCs w:val="21"/>
        </w:rPr>
        <w:t>ботушвахлурватс</w:t>
      </w:r>
    </w:p>
    <w:p>
      <w:pPr>
        <w:pStyle w:val="Normal"/>
        <w:ind w:firstLine="708"/>
        <w:jc w:val="both"/>
        <w:rPr>
          <w:sz w:val="21"/>
          <w:szCs w:val="21"/>
        </w:rPr>
      </w:pPr>
      <w:r>
        <w:rPr>
          <w:sz w:val="21"/>
          <w:szCs w:val="21"/>
        </w:rPr>
        <w:t>Bugün 21 Şubat Dünya Anadil Günü. Bugünü 17 Kasım 1999 yılında ilan eden ise Birleşmiş Milletler Eğitim ve Kültür Örgütü (UNESCO). Fakat 21 Şubat Dünya Anadil Günü ilk kez 2000 yılında, kültürel çeşitliliği ve çokdilliliği desteklemek amacı ile kutlanmaya başlanmıştır.UNESCO tarafından bugünün seçilmesinin elbette bir nedeni var. 21 Şubat 1952 yılında, Bangladeş’in Pakistan’a bağlı olduğu dönemde, Bengal Dil Hareketi’ne mensup çoğu üniversite öğrencisi, Bengal dilinin resmi dil olarak kabul edilmesi için gösteri yaptılar. Bu sivil gösteride birçok dil aktivisti polisler tarafından öldürüldü. İşte bugününün anısına binaen UNESCO, 21 Şubat’ı Dünya Anadil Günü olarak seçti.Anadil Günü, bugün tüm dünyada, özellikle anadilleri yasaklanan, baskı altında olan ve ayrımcılığa uğrayan halklar tarafından kutlanıyor. Yani Anadil Günü egemen dillerin, resmi devlet dillerinin günü değil, hak gaspına uğrayan halk ve  dillerin günüdür.</w:t>
      </w:r>
    </w:p>
    <w:p>
      <w:pPr>
        <w:pStyle w:val="Normal"/>
        <w:ind w:firstLine="708"/>
        <w:jc w:val="both"/>
        <w:rPr>
          <w:sz w:val="21"/>
          <w:szCs w:val="21"/>
        </w:rPr>
      </w:pPr>
      <w:r>
        <w:rPr>
          <w:sz w:val="21"/>
          <w:szCs w:val="21"/>
        </w:rPr>
        <w:t>İnsanoğlu tarafından konuşulan 7.000 dilin uyumlu bir şekilde bir arada var olmasını Anadillerin korunması ve teşvik edilmesi, evrensel yurttaşlık ve özgün karşılıklı anlayışın anahtarıdır. Birden fazla dil anlamak ve konuşmak, dünyamızdaki kültürel etkileşimlerin zenginliğini daha iyi anlamayı teşvik etmektedir. Yerel dillerin tanınması, daha fazla insanın sesini duyurabilmesi ve kolektif gidişatlarında etkin bir rol alabilmesine olanak sağlamaktadır.</w:t>
      </w:r>
    </w:p>
    <w:p>
      <w:pPr>
        <w:pStyle w:val="Normal"/>
        <w:ind w:firstLine="708"/>
        <w:jc w:val="both"/>
        <w:rPr>
          <w:sz w:val="21"/>
          <w:szCs w:val="21"/>
        </w:rPr>
      </w:pPr>
      <w:r>
        <w:rPr>
          <w:sz w:val="21"/>
          <w:szCs w:val="21"/>
        </w:rPr>
        <w:t>Günümüz dünyasında, kabul edilen standart, biri yerel dil, biri daha yaygın iletişim dili ve bir diğeri de yerel ve uluslararası seviyelerde iletişim kurulmasına olanak sağlayan uluslararası dil olmak üzere üç dil konuşmak artık dünya coğrafyasında kaçınılmaz br gerçekliğimizdir.</w:t>
      </w:r>
    </w:p>
    <w:p>
      <w:pPr>
        <w:pStyle w:val="Normal"/>
        <w:ind w:firstLine="708"/>
        <w:jc w:val="both"/>
        <w:rPr>
          <w:sz w:val="21"/>
          <w:szCs w:val="21"/>
        </w:rPr>
      </w:pPr>
      <w:r>
        <w:rPr>
          <w:sz w:val="21"/>
          <w:szCs w:val="21"/>
        </w:rPr>
        <w:t xml:space="preserve">UNESCO tarafından yayınlanan atlasa göre Dünya'da 2 bin 473 dil kaybolma tehlikesiyle karşı karşıya.Türkiye'de de 18 dil için bu tehlike geçerli. UNESCO tehlike altındaki dilleri; ''kırılgan'' (vulnerable), ''açıkça tehlikede'' (definitelyendangered), ''ciddi anlamda tehlikede'' (severlyendangered), ''son derece tehlikede'' (criticallyendangered) ve ''kaybolmuş'' (extinct) kategorileri altında ele alıyor. </w:t>
      </w:r>
    </w:p>
    <w:p>
      <w:pPr>
        <w:pStyle w:val="Normal"/>
        <w:ind w:firstLine="708"/>
        <w:jc w:val="both"/>
        <w:rPr/>
      </w:pPr>
      <w:r>
        <w:rPr>
          <w:sz w:val="21"/>
          <w:szCs w:val="21"/>
        </w:rPr>
        <w:t>Dilin ''kırılgan'' olması, birçok çocuk tarafından konuşulmasına rağmen bu kullanımın ev gibi belirli alanlarla sınırlandırıldığı anlamına geliyor. Anadolu ve Mezapotamyada  Abhazca, Adigece, Çerkesçe ve Zazaca ''kırılgan'' diller arasında sıralanıyor.''Açıkça tehlikede'' olan dillerin çocuklar tarafından anadil olarak öğrenilme oranı oldukça düşük. Abazaca, Hemşince, Lazca, Pontus Yunancası, Romanca, Süryanice ve Batı Ermenicesi ''açıkça tehlikede'' olan dillerden. ''Ciddi anlamda tehlikede'' olan diller toplumun yaşlı kesimi tarafından konuşulan, orta-yaşlı kesim tarafından anlaşılan ama çocuklara öğretilmeyen dilleri kapsıyor. Bu sınıflandırmaya göre Gagauzca, Ladino ve Turoyo ciddi anlamda tehlikede.''Son derece tehlikede'' olan diller toplumun yaşlı kesimi tarafından nadiren konuşuluyor.</w:t>
      </w:r>
    </w:p>
    <w:p>
      <w:pPr>
        <w:pStyle w:val="Normal"/>
        <w:ind w:firstLine="708"/>
        <w:jc w:val="both"/>
        <w:rPr/>
      </w:pPr>
      <w:r>
        <w:rPr>
          <w:sz w:val="21"/>
          <w:szCs w:val="21"/>
        </w:rPr>
        <w:t>Etnik ve ulus düzeyinde toplulukların bütün ilişki ve etkinliklerinde, günlük yaşamlarında kullandıkları ve anlaştıkları dil, o topluluğun anadilidir. Daha geniş bir tanımla, bir insanın hiçbir eğitime tabi tutulmaksızın ailesi, çevresi ve toplumu aracılığ</w:t>
      </w:r>
      <w:r>
        <w:rPr>
          <w:sz w:val="21"/>
          <w:szCs w:val="21"/>
        </w:rPr>
        <w:t>ı</w:t>
      </w:r>
      <w:r>
        <w:rPr>
          <w:sz w:val="21"/>
          <w:szCs w:val="21"/>
        </w:rPr>
        <w:t xml:space="preserve"> ile öğrendiği dil, anadili olarak tanımlanmaktadır. Her insanın anadili, et ve tırnak gibi onun ayrılmaz bir parçası olduğu halde, Türkiye`de anadilinde eğitim tartışmalarında bilimsel ve pedagojik gerçekler bilinçli olarak geri plana itilmeye çalışılmaktadır.</w:t>
      </w:r>
    </w:p>
    <w:p>
      <w:pPr>
        <w:pStyle w:val="Normal"/>
        <w:ind w:firstLine="708"/>
        <w:jc w:val="both"/>
        <w:rPr/>
      </w:pPr>
      <w:r>
        <w:rPr>
          <w:sz w:val="21"/>
          <w:szCs w:val="21"/>
        </w:rPr>
        <w:t>Bir ülke için önemli olan, ekonomik ve toplumsal başarı sağlamak kadar, dilsel ve kültürel zenginliklerin nesilden nesile aktarılmasının imkanlarını yaratmaktır. Ancak bu başarıldığı zaman gerçek anlamda toplumsal ve kültürel gelişme, ilerleme sağlanabilir. Tarih boyunca bütün egemen sınıflar, farklı kimlik ve anadillere sahip halkların toplumsal değişim ve ilerleme içindeki rollerini engelleyebilmek için dünyanın birçok yerinde ilk olarak eğitim olgusuna el atmış, kültürel zenginlikleri talan etmiş, "resmi dil"in dışında kalan dillerle eğitimi hatta dönem dönem konuşmayı bile yasaklayarak, farklı dil ve kültürlere yönelik asimilasyon politikalarını hayata geçirmiştir.</w:t>
      </w:r>
    </w:p>
    <w:p>
      <w:pPr>
        <w:pStyle w:val="Normal"/>
        <w:ind w:firstLine="708"/>
        <w:jc w:val="both"/>
        <w:rPr/>
      </w:pPr>
      <w:r>
        <w:rPr>
          <w:sz w:val="21"/>
          <w:szCs w:val="21"/>
        </w:rPr>
        <w:t>Bireylerin anadilleri dışında sonradan öğrenilen ikinci, üçüncü diller o dillerle iletişim kurmayı sağlasa bile, asla insanın kendi anadili gibi olamamaktadır. Her bireyin kendi anadilinde eğitim alması en temel insan haklarından biridir. Aynı zamanda eğitim bilimlerinin temel ilkesi olan anadilinde eğitim hakkının engellenmesi, günümüzde en büyük insan hakkı ihlallerinden birisi olarak kabul edilmektedir.</w:t>
      </w:r>
    </w:p>
    <w:p>
      <w:pPr>
        <w:pStyle w:val="Normal"/>
        <w:ind w:firstLine="708"/>
        <w:jc w:val="both"/>
        <w:rPr/>
      </w:pPr>
      <w:r>
        <w:rPr>
          <w:sz w:val="21"/>
          <w:szCs w:val="21"/>
        </w:rPr>
        <w:t>Eğitim biliminin temel ilkesini oluşturan "Anadilinde eğitim" taleplerinin kaba milliyetçi, ırkçı, şoven duygu ve tepkilerle karşılandığı bir ortamda, Türkçe dışındaki anadillerinin varlığına ve öğrenilmesine karşı çıkmak, bir yönüyle eğitim biliminin en temel ilkesine karşı çıkmak anlamına gelmektedir. Anadilinin önemi ve gerekliliğinin yanı sıra, sosyal, toplumsal, pedagojik ve insanı boyutu yeterince tartışılmadığı ve yeterince bilince çıkmadığı sürece Dünya Anadili Günü`nün anlamını ve önemini anlamak m</w:t>
      </w:r>
      <w:r>
        <w:rPr>
          <w:sz w:val="21"/>
          <w:szCs w:val="21"/>
        </w:rPr>
        <w:t>ü</w:t>
      </w:r>
      <w:r>
        <w:rPr>
          <w:sz w:val="21"/>
          <w:szCs w:val="21"/>
        </w:rPr>
        <w:t>mkün olmayacaktır.</w:t>
      </w:r>
    </w:p>
    <w:p>
      <w:pPr>
        <w:pStyle w:val="Normal"/>
        <w:jc w:val="both"/>
        <w:rPr>
          <w:sz w:val="21"/>
          <w:szCs w:val="21"/>
        </w:rPr>
      </w:pPr>
      <w:r>
        <w:rPr>
          <w:sz w:val="21"/>
          <w:szCs w:val="21"/>
        </w:rPr>
        <w:t>21 Şubat Dünya Anadili Günü`nde, eğitim sistemi açısından milyonlarca çocuğun anadilini kullanamadığı, anadilinde eğitim göremediği için yaşadığı psikolojik travma ve mağduriyetin bu konuda somut politikalar geliştirilerek giderilmesi gerekmektedir. Kamusal, demokratik, bilimsel ve laik eğitimin ayrılmaz bir parçası olan farklı anadiller üzerindeki sınırlamalara artık son verilmeli, her bireyin küçük yaşlardan itibaren kendi anadilini öğrenmesi ve eğitim almasının önündeki bütün engeller kaldırılmalıdır.</w:t>
      </w:r>
    </w:p>
    <w:p>
      <w:pPr>
        <w:pStyle w:val="Normal"/>
        <w:ind w:firstLine="708"/>
        <w:jc w:val="both"/>
        <w:rPr/>
      </w:pPr>
      <w:r>
        <w:rPr>
          <w:sz w:val="21"/>
          <w:szCs w:val="21"/>
        </w:rPr>
        <w:t>DTK Eşbaşkanı sayın Hatip Diclenin  kendi köşesinde “Çağrı” adlı 30.01.2015 tarihli makalesinde kamuoyuyla paylaştığı  yazısında, DTK’nin 2015 aralık ayının son Genel Kurul toplantısında “Kent, Kasaba ve Beldelerimize Kürdistanî Kimliğini Yeniden Kazandıralım” adı altında bu kampanyanın yürütüleceği ve  21 Şubat 2015 Anadil Günü’nde başlayacağını ve DTK olarak kendilerinin buna öncülük edeceklerini belirtmişti.Bir yıllık süreçte yeterince güç katılmayan ve istenen gelişimi sağlanmayan bu kamapanyanın tekrar dekleresini yaparak kamuoyunun en yüksek düzeyde sahiplenip fiili olarak mücadelesini yürüterek Anadilimizi her yerde herkoşulda  geliştirmek ve kampanyayı  başarı ile  sonuçlandırmak bu yüzyılda yaşanan sosyal siyasal ve kültürel değişimin koşullarında artık elzemdir.</w:t>
      </w:r>
    </w:p>
    <w:p>
      <w:pPr>
        <w:pStyle w:val="Normal"/>
        <w:ind w:firstLine="708"/>
        <w:jc w:val="both"/>
        <w:rPr>
          <w:sz w:val="21"/>
          <w:szCs w:val="21"/>
        </w:rPr>
      </w:pPr>
      <w:r>
        <w:rPr>
          <w:sz w:val="21"/>
          <w:szCs w:val="21"/>
        </w:rPr>
        <w:t>Coğrafyamızda 2014 Eylül itibariyle çalışmalarına başlayan Özgür Okullarımızın da bu konuda yürütmüş olduğu mücadele takdirle karşılanmalı. Her dilin kutsallığına inanan ve eğitiminin mutlaka resmi bir statüye kavuşmasını belirten Özgür Okullarımız İnkarcı imhacı ,militarist,cinsiyetçi ,asimilasyonist,tekçi ve anti özgürlükçü tüm olgulardan sıyrılmış dünya halklarına armağan kurumlarımız olmuştur.Sahiplenip büyütmek Eğitimsen Şubeleri olarak en temel hedefimiz olacaktır.Bu bağlamda Kayapınar ilçesinde çalışmalarını yürüten Ali Erel Özgür Okulumuzun valilikçe kapatılma kararını kınıyor kararın derhal geri çekilmesi doğrultusunda çalışma yapılmasını bekliyoruz.</w:t>
      </w:r>
    </w:p>
    <w:p>
      <w:pPr>
        <w:pStyle w:val="Normal"/>
        <w:ind w:firstLine="708"/>
        <w:jc w:val="both"/>
        <w:rPr>
          <w:sz w:val="21"/>
          <w:szCs w:val="21"/>
        </w:rPr>
      </w:pPr>
      <w:r>
        <w:rPr>
          <w:sz w:val="21"/>
          <w:szCs w:val="21"/>
        </w:rPr>
        <w:t>Eğitim Sen Diyarbakır Şubeleri  olarak, 21 Şubat Dünya Anadili Günü`nü kutluyor, farklı anadili ve kültürlerin özgürce yaşaması ve gelişmesinin önündeki bütün yasal ve fiili engellerin kaldırılmasını talep ediyoruz.</w:t>
      </w:r>
    </w:p>
    <w:p>
      <w:pPr>
        <w:pStyle w:val="Normal"/>
        <w:ind w:firstLine="708"/>
        <w:jc w:val="center"/>
        <w:rPr/>
      </w:pPr>
      <w:r>
        <w:rPr>
          <w:rFonts w:cs="Calibri"/>
          <w:b/>
          <w:sz w:val="28"/>
          <w:szCs w:val="28"/>
        </w:rPr>
        <w:t xml:space="preserve">                                                                 </w:t>
      </w:r>
      <w:r>
        <w:rPr>
          <w:b/>
          <w:sz w:val="28"/>
          <w:szCs w:val="28"/>
        </w:rPr>
        <w:t>Eğitimsen Diyarbakır Şubeleri Yönetim Kurulları</w:t>
      </w:r>
    </w:p>
    <w:p>
      <w:pPr>
        <w:pStyle w:val="Normal"/>
        <w:jc w:val="right"/>
        <w:rPr>
          <w:b/>
          <w:b/>
          <w:i/>
          <w:i/>
          <w:sz w:val="28"/>
          <w:szCs w:val="28"/>
        </w:rPr>
      </w:pPr>
      <w:r>
        <w:rPr>
          <w:b/>
          <w:i/>
          <w:sz w:val="28"/>
          <w:szCs w:val="28"/>
        </w:rPr>
      </w:r>
    </w:p>
    <w:p>
      <w:pPr>
        <w:pStyle w:val="Normal"/>
        <w:jc w:val="both"/>
        <w:rPr>
          <w:b/>
          <w:b/>
          <w:i/>
          <w:i/>
          <w:sz w:val="21"/>
          <w:szCs w:val="21"/>
        </w:rPr>
      </w:pPr>
      <w:r>
        <w:rPr>
          <w:b/>
          <w:i/>
          <w:sz w:val="21"/>
          <w:szCs w:val="21"/>
        </w:rPr>
        <w:t>En azından üç dil bileceksin</w:t>
        <w:tab/>
        <w:tab/>
        <w:tab/>
        <w:tab/>
        <w:tab/>
        <w:t>Nenniler, masallar, küfürler de caba</w:t>
      </w:r>
    </w:p>
    <w:p>
      <w:pPr>
        <w:pStyle w:val="Normal"/>
        <w:jc w:val="both"/>
        <w:rPr/>
      </w:pPr>
      <w:r>
        <w:rPr>
          <w:b/>
          <w:i/>
          <w:sz w:val="21"/>
          <w:szCs w:val="21"/>
        </w:rPr>
        <w:t>En azından üç dilde düşünüp rüya göreceksin</w:t>
        <w:tab/>
        <w:tab/>
        <w:tab/>
        <w:t>Her kelime arslan ağzında</w:t>
      </w:r>
    </w:p>
    <w:p>
      <w:pPr>
        <w:pStyle w:val="Normal"/>
        <w:jc w:val="both"/>
        <w:rPr>
          <w:b/>
          <w:b/>
          <w:i/>
          <w:i/>
          <w:sz w:val="21"/>
          <w:szCs w:val="21"/>
        </w:rPr>
      </w:pPr>
      <w:r>
        <w:rPr>
          <w:b/>
          <w:i/>
          <w:sz w:val="21"/>
          <w:szCs w:val="21"/>
        </w:rPr>
        <w:t>En azından üç dil</w:t>
        <w:tab/>
        <w:tab/>
        <w:tab/>
        <w:tab/>
        <w:tab/>
        <w:tab/>
        <w:t>Her kelimeyi bir bir dişinle tırnağınla</w:t>
      </w:r>
    </w:p>
    <w:p>
      <w:pPr>
        <w:pStyle w:val="Normal"/>
        <w:jc w:val="both"/>
        <w:rPr>
          <w:b/>
          <w:b/>
          <w:i/>
          <w:i/>
          <w:sz w:val="21"/>
          <w:szCs w:val="21"/>
        </w:rPr>
      </w:pPr>
      <w:r>
        <w:rPr>
          <w:b/>
          <w:i/>
          <w:sz w:val="21"/>
          <w:szCs w:val="21"/>
        </w:rPr>
        <w:tab/>
        <w:tab/>
        <w:tab/>
        <w:tab/>
        <w:tab/>
        <w:tab/>
        <w:tab/>
        <w:tab/>
        <w:t>Kök sökercesine söküp çıkartacaksın</w:t>
      </w:r>
    </w:p>
    <w:p>
      <w:pPr>
        <w:pStyle w:val="Normal"/>
        <w:jc w:val="both"/>
        <w:rPr>
          <w:b/>
          <w:b/>
          <w:i/>
          <w:i/>
          <w:sz w:val="21"/>
          <w:szCs w:val="21"/>
        </w:rPr>
      </w:pPr>
      <w:r>
        <w:rPr>
          <w:b/>
          <w:i/>
          <w:sz w:val="21"/>
          <w:szCs w:val="21"/>
        </w:rPr>
        <w:t>Birisi ana dilin</w:t>
        <w:tab/>
        <w:tab/>
        <w:tab/>
        <w:tab/>
        <w:tab/>
        <w:tab/>
        <w:tab/>
        <w:t>Her kelimede bir tuğla boyu yükselecek</w:t>
      </w:r>
    </w:p>
    <w:p>
      <w:pPr>
        <w:pStyle w:val="Normal"/>
        <w:jc w:val="both"/>
        <w:rPr>
          <w:b/>
          <w:b/>
          <w:i/>
          <w:i/>
          <w:sz w:val="21"/>
          <w:szCs w:val="21"/>
        </w:rPr>
      </w:pPr>
      <w:r>
        <w:rPr>
          <w:b/>
          <w:i/>
          <w:sz w:val="21"/>
          <w:szCs w:val="21"/>
        </w:rPr>
        <w:t>Elin ayağın kadar senin</w:t>
        <w:tab/>
        <w:tab/>
        <w:tab/>
        <w:tab/>
        <w:tab/>
        <w:tab/>
        <w:t xml:space="preserve">Her kelimede bir kat daha artacaksın…   </w:t>
      </w:r>
    </w:p>
    <w:p>
      <w:pPr>
        <w:pStyle w:val="Normal"/>
        <w:jc w:val="both"/>
        <w:rPr>
          <w:b/>
          <w:b/>
          <w:i/>
          <w:i/>
          <w:sz w:val="21"/>
          <w:szCs w:val="21"/>
        </w:rPr>
      </w:pPr>
      <w:r>
        <w:rPr>
          <w:b/>
          <w:i/>
          <w:sz w:val="21"/>
          <w:szCs w:val="21"/>
        </w:rPr>
        <w:t>Ana sütü gibi tatlı</w:t>
        <w:tab/>
        <w:tab/>
        <w:tab/>
        <w:tab/>
        <w:tab/>
        <w:tab/>
        <w:tab/>
        <w:tab/>
        <w:tab/>
        <w:t>BEDRİ RAHMİ EYÜBOĞLU</w:t>
      </w:r>
    </w:p>
    <w:p>
      <w:pPr>
        <w:pStyle w:val="Normal"/>
        <w:jc w:val="both"/>
        <w:rPr/>
      </w:pPr>
      <w:r>
        <w:rPr>
          <w:b/>
          <w:i/>
          <w:sz w:val="21"/>
          <w:szCs w:val="21"/>
        </w:rPr>
        <w:t>Ana sütü gibi bedava</w:t>
      </w:r>
    </w:p>
    <w:p>
      <w:pPr>
        <w:pStyle w:val="Normal"/>
        <w:spacing w:before="0" w:after="200"/>
        <w:jc w:val="both"/>
        <w:rPr/>
      </w:pPr>
      <w:r>
        <w:rPr>
          <w:b/>
          <w:i/>
          <w:sz w:val="21"/>
          <w:szCs w:val="21"/>
        </w:rPr>
        <w:t>Ötekiler yedi kat yabancı</w:t>
      </w:r>
    </w:p>
    <w:sectPr>
      <w:type w:val="nextPage"/>
      <w:pgSz w:w="11906" w:h="16838"/>
      <w:pgMar w:left="720" w:right="720" w:gutter="0" w:header="0" w:top="720" w:footer="0" w:bottom="720"/>
      <w:pgBorders w:display="allPages" w:offsetFrom="text">
        <w:top w:val="thickThinSmallGap" w:sz="24" w:space="8" w:color="000000"/>
        <w:left w:val="thickThin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52:00Z</dcterms:created>
  <dc:creator>Samsung</dc:creator>
  <dc:description/>
  <dc:language>en-US</dc:language>
  <cp:lastModifiedBy>win 7</cp:lastModifiedBy>
  <cp:lastPrinted>2016-02-18T14:50:00Z</cp:lastPrinted>
  <dcterms:modified xsi:type="dcterms:W3CDTF">2016-02-19T10:52:00Z</dcterms:modified>
  <cp:revision>2</cp:revision>
  <dc:subject/>
  <dc:title/>
</cp:coreProperties>
</file>